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Бейки V-образного выреза горловин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о краю горловины на круговые спицы поднять петли. Количество петель переда должно быть нечетным. 1-й ряд провязать резинкой 1/1 (= попеременно 1 лиц. п., 1 изн. п.). Отметить среднюю п. Среднюю и предыдущую п. снять вместе как при лицевом вязании, след. п. провязать лиц. и протянуть через нее обе снятые п. (как показано на рис.1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 краю горловины на круговые спицы поднять петли. Количество петель переда должно быть нечетным, 1-й ряд вязать, как описано выше, в след. р. снять 1 п. перед средней п. как лиц., след. 2 п. провязать вместе лиц., затем протянуть 1 снятую лиц. п. через новую. В след. р. провязать 3 п. вместе изн. п.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 краю горловины на круговые спицы поднять петли. Количество петель нечетное. 1-й р. вязать попеременно резинкой 1/1, отметить среднюю п., в след. р.: провязать 2 п. вместе лиц. скрещенной п. перед средней п., затем среднюю п. провязать лиц. п., затем след. 2 п. провязать вместе лиц. скрещенной п. В след. р. по 2 п. перед и после средней вязать вместе изн. скрещенной п. 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2954"/>
        <w:gridCol w:w="3058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2415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3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о краю горловины на круговые спицы поднять петли. Количество петель переда четное: 1-й ряд провязать попеременно 1 лиц. и 1 изн. п. Отметить 2 средние п. переда. В след. р.: провязать вместе лиц. 1-ю среднюю и предыдущую п., затем провязать вместе лиц. п. соответственно 2-ю среднюю и след. п. (= 1 п. снять, след. п. провязать лиц. или изн. согласно узору, затем протянуть снятую п. через провязанную), как показано на рисунк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 краю горловины на круговые спицы поднять четное количество петель. Вязать в прямом и обратном направлении. Петли вязать попеременно 1 лиц. п., 1 изн. п. В изн. р. петли вязать по узору полотна. Связав бейку нужной ширины, п. закрыть. Концы бейки перекрестить и пришить, как показано на снимк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вязать бейку горловины, как описано в предыдущем пункте, соединив перед посередине (лицом к лицу). Бейка посередине с каждой стороны уменьшается на 1 п. в каждом ряду Затем сшивается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2770"/>
        <w:gridCol w:w="2867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43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6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Эту бейку горловины вязать резинкой 2/2 (= попеременно 2 п. лиц., 2 п. изн.), отметить 2 лиц. средние п. переда. Количество петель переда - четное. В 1-м ряду резинки 1-ю среднюю и предыдущую п. провязать вместе лиц., 2-ю среднюю п. снять, как при лиц. вязании, след. п. провязать лиц. и протянуть через нее снятую п. Таким образом вязать до окончания выполнения бейк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Четырехугольная горловина, как показано на фото 8. Такую горловину вязать лиц. п. по описанию к рис. 4, начиная со 2-го ряд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Бейку прямоугольного выреза вязать резинкой 1/1 (= попеременно 4 лиц. п., 1 изн. п.). В каждом ряду резинки угловую и предыдущую петли снять вместе, как при лиц. вязании. След. п. провязать лиц. и протянуть ее через снятые петли. Связав бейку нужной ширины, петли закрыть, при этом угловые убавления выполнить и при закреплении петель.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2853"/>
        <w:gridCol w:w="3261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1180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0095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7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9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Вырез горловины оформлен бейкой, связанной изнаночной гладью (в лиц. и изн. р. - лиц. п. или 1 р. - лиц. п., 2 р. - изн. п.). Вязать след. образом: в прямом и обратном направлениях в изн. р. вязать изн. п., перед лиц. п. вязать 2 п. вместе лиц., после лиц. п. 1 п. снять, 1 п. провязать (по узору полотна), протянуть снятую п. через провязанную. Продолжить вязание, повторять со 2-го р.</w:t>
      </w:r>
    </w:p>
    <w:p>
      <w:pPr>
        <w:pStyle w:val="Style15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Бейки в форме угл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ки, представленные на фото 11-15, вяжутся отдельно и рассчитываются по выкройк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Бейка выполнена лицевой гладью в соответствии с выкройкой. Вязать следующим образом: 1 р. (= изнаночный ряд) вязать лиц. п., как показано ранее на рис. 3. Отложить 2 след. п. на вспом. спицу за работой, провязать заднюю п. лиц., затем снять, как при изн. вязании, 2 п. со вспом. спицы, пропустив нить перед ними. 2 р.: 2 п. лиц. снять 1 п., как изн., нить перед п., провязать петли лиц. 3 р.: провязать эти петли изн., но вязать 1-ю и 3-ю последнюю п. лиц., снять 1 п. как изн., нить перед п. Повторять попеременно 2 и 3 р. В углах ряды вязать след. образом: в каждом лиц. р. вязать на 1 п. меньше, перевернуть работу и снять 1-ю п. как изн. (нить перед работой). В каждом лиц. р. из 3-х п. с краю вывязать 1 новую след. сильно вытянутую п., после поворота работы - 1-я лиц. п. (нить находится за левой спицей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Бейка выполнена платочной вязкой. В лицевых и изнаночных рядах вязать лицевыми петлями. Углы бейки вязать следующим образом: в каждом ряду бейки вязать на 1 петлю меньше, как для укороченных рядов, поворачивая, добавлять 1 накид к 1 оставшейся на спице петле. Вязать в каждом лицевом ряду 1 новую петлю, состоящую из 1 накида и следующей петли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3010"/>
        <w:gridCol w:w="2385"/>
      </w:tblGrid>
      <w:tr>
        <w:trPr>
          <w:trHeight w:val="2220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1380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1381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1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1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12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В лицевых и изнаночных рядах вязать лицевыми петлями. Для вывязывания угла каждый ряд последовательно уменьшать на петлю. После поворота 1-ю петлю снять как лицевую (нить пропустить за левой спицей). Из оставшихся на спице п. в лиц. р. провязать 1 новую п., затем после поворота снять 1-ю п. по узору полотна.</w:t>
      </w:r>
    </w:p>
    <w:p>
      <w:pPr>
        <w:pStyle w:val="Style15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Круглая горловин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При вывязывании важно, чтобы линия округления была плавной. Средние петли детали не закрывать. На круговых спицах вязать бейку можно по кругу, можно в прямом и обратном направлениях нитью от отдельного мотка.</w:t>
      </w:r>
    </w:p>
    <w:p>
      <w:pPr>
        <w:pStyle w:val="Style15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Бейка, цельновязаная с передо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Выполняется жемчужным узором. Количество п. - четное. Работу разделить и закончить левую сторону. Первые п. бейки вязать жемчужным узором, последняя п. - кром. Правую сторону закончить симметрично. Первая отмеченная п. - кром. След. п. бейки вязать жемчужным узором. По окончании внутренний конец бейки по наборному краю пришить к детали.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4784"/>
      </w:tblGrid>
      <w:tr>
        <w:trPr>
          <w:trHeight w:val="2160" w:hRule="atLeast"/>
        </w:trPr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379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265" cy="1398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1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1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52165" cy="1075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41:00Z</dcterms:created>
  <dc:creator>Mad_racer</dc:creator>
  <dc:description/>
  <cp:keywords/>
  <dc:language>en-US</dc:language>
  <cp:lastModifiedBy>Mad_racer</cp:lastModifiedBy>
  <dcterms:modified xsi:type="dcterms:W3CDTF">2008-10-17T15:44:00Z</dcterms:modified>
  <cp:revision>2</cp:revision>
  <dc:subject/>
  <dc:title>Бейки V-образного выреза горловины</dc:title>
</cp:coreProperties>
</file>